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КОВДОРСКОГО </w:t>
        <w:br/>
        <w:t>МУНИЦИПАЛЬНОГО  ОКРУГ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1 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  <w:sz w:val="28"/>
          <w:szCs w:val="28"/>
        </w:rPr>
        <w:t>с углублённым изучением английского языка»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rPr>
                <w:b/>
                <w:b/>
                <w:bCs/>
                <w:szCs w:val="20"/>
                <w:lang w:bidi="ru-RU"/>
              </w:rPr>
            </w:pPr>
            <w:r>
              <w:rPr>
                <w:b/>
                <w:bCs/>
                <w:szCs w:val="2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rPr>
                <w:szCs w:val="20"/>
                <w:lang w:bidi="ru-RU"/>
              </w:rPr>
            </w:pPr>
            <w:r>
              <w:rPr>
                <w:szCs w:val="20"/>
                <w:lang w:bidi="ru-RU"/>
              </w:rPr>
              <w:t>Руководитель 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rPr>
                <w:szCs w:val="20"/>
                <w:lang w:bidi="ru-RU"/>
              </w:rPr>
            </w:pPr>
            <w:r>
              <w:rPr>
                <w:szCs w:val="20"/>
                <w:lang w:bidi="ru-RU"/>
              </w:rPr>
              <w:t>_______________ Ю.Н.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rPr>
                <w:szCs w:val="20"/>
                <w:lang w:bidi="ru-RU"/>
              </w:rPr>
            </w:pPr>
            <w:r>
              <w:rPr>
                <w:szCs w:val="20"/>
                <w:lang w:bidi="ru-RU"/>
              </w:rPr>
              <w:t>Протокол № 1 от 28.08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rPr>
                <w:szCs w:val="20"/>
                <w:lang w:bidi="ru-RU"/>
              </w:rPr>
            </w:pPr>
            <w:r>
              <w:rPr>
                <w:szCs w:val="20"/>
                <w:lang w:bidi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snapToGrid w:val="false"/>
              <w:rPr>
                <w:szCs w:val="20"/>
                <w:vertAlign w:val="superscript"/>
                <w:lang w:bidi="ru-RU"/>
              </w:rPr>
            </w:pPr>
            <w:r>
              <w:rPr>
                <w:szCs w:val="20"/>
                <w:vertAlign w:val="superscript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jc w:val="right"/>
              <w:rPr>
                <w:b/>
                <w:b/>
                <w:szCs w:val="20"/>
                <w:lang w:bidi="ru-RU"/>
              </w:rPr>
            </w:pPr>
            <w:r>
              <w:rPr>
                <w:b/>
                <w:szCs w:val="20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jc w:val="right"/>
              <w:rPr>
                <w:szCs w:val="20"/>
                <w:lang w:bidi="ru-RU"/>
              </w:rPr>
            </w:pPr>
            <w:r>
              <w:rPr>
                <w:szCs w:val="20"/>
                <w:lang w:bidi="ru-RU"/>
              </w:rPr>
              <w:t>Директор МБОУ «СОШ № 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5" w:leader="none"/>
              </w:tabs>
              <w:autoSpaceDE w:val="false"/>
              <w:jc w:val="right"/>
              <w:rPr/>
            </w:pPr>
            <w:r>
              <w:rPr>
                <w:szCs w:val="20"/>
                <w:lang w:bidi="ru-RU"/>
              </w:rPr>
              <w:t>_______________И.В. Колу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autoSpaceDE w:val="false"/>
              <w:jc w:val="right"/>
              <w:rPr/>
            </w:pPr>
            <w:r>
              <w:rPr>
                <w:szCs w:val="20"/>
                <w:lang w:bidi="ru-RU"/>
              </w:rPr>
              <w:t xml:space="preserve">Приказ № 316-2 от 28.08.2023 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аптированная 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обучающихся с умственной отсталостью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интеллектуальными нарушениями) 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«Ритмика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на 2023 – 2024 учебный год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34 часа</w:t>
      </w:r>
    </w:p>
    <w:p>
      <w:pPr>
        <w:pStyle w:val="TextBody"/>
        <w:spacing w:before="0" w:after="0"/>
        <w:ind w:right="708" w:hanging="0"/>
        <w:jc w:val="center"/>
        <w:rPr>
          <w:lang w:eastAsia="en-US"/>
        </w:rPr>
      </w:pPr>
      <w:r>
        <w:rPr/>
        <w:t>Разработана и реализуется в</w:t>
      </w:r>
      <w:r>
        <w:rPr>
          <w:spacing w:val="-15"/>
        </w:rPr>
        <w:t xml:space="preserve"> </w:t>
      </w:r>
      <w:r>
        <w:rPr/>
        <w:t>соответствии</w:t>
      </w:r>
    </w:p>
    <w:p>
      <w:pPr>
        <w:pStyle w:val="TextBody"/>
        <w:spacing w:before="0" w:after="0"/>
        <w:ind w:left="2365" w:hanging="1441"/>
        <w:jc w:val="center"/>
        <w:rPr/>
      </w:pPr>
      <w:r>
        <w:rPr/>
        <w:t>с ФГОС образования для обучающихся с умственной</w:t>
      </w:r>
      <w:r>
        <w:rPr>
          <w:spacing w:val="-17"/>
        </w:rPr>
        <w:t xml:space="preserve"> </w:t>
      </w:r>
      <w:r>
        <w:rPr/>
        <w:t>отсталостью (интеллектуальными</w:t>
      </w:r>
      <w:r>
        <w:rPr>
          <w:spacing w:val="-16"/>
        </w:rPr>
        <w:t xml:space="preserve"> </w:t>
      </w:r>
      <w:r>
        <w:rPr/>
        <w:t>нарушениями),</w:t>
      </w:r>
    </w:p>
    <w:p>
      <w:pPr>
        <w:pStyle w:val="TextBody"/>
        <w:spacing w:before="0" w:after="0"/>
        <w:ind w:left="754" w:right="703" w:hanging="0"/>
        <w:jc w:val="center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9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72" w:hanging="0"/>
              <w:jc w:val="right"/>
              <w:rPr/>
            </w:pPr>
            <w:r>
              <w:rPr/>
              <w:t>Составитель /Разработчик программы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>Маланин Н.С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 xml:space="preserve">Учитель физкультуры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вдор, 202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TextBody"/>
        <w:spacing w:before="0" w:after="0"/>
        <w:ind w:firstLine="742"/>
        <w:rPr/>
      </w:pPr>
      <w:r>
        <w:rPr/>
        <w:t xml:space="preserve"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. </w:t>
      </w:r>
    </w:p>
    <w:p>
      <w:pPr>
        <w:pStyle w:val="Style16"/>
        <w:spacing w:before="0" w:after="0"/>
        <w:rPr/>
      </w:pPr>
      <w:r>
        <w:rPr/>
        <w:t xml:space="preserve">Развито чувство коллективизма, потребности и готовности к эстетической творческой деятельности; эстетического вкуса, высоких нравственных качеств. </w:t>
      </w:r>
      <w:r>
        <w:rPr>
          <w:rStyle w:val="StrongEmphasis"/>
          <w:b w:val="false"/>
        </w:rPr>
        <w:t>Реализация творческого потенциала в процессе выполнения ритмических движений под музыку; позитивная самооценка своих музыкально - творческих возможностей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ключаться в работу на занятиях к выполнению заданий.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е мешать, при выполнении различных движений, одноклассникам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любознательность и интерес к новым видам деятельности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rFonts w:eastAsia="DejaVu Sans;MS Gothic"/>
          <w:sz w:val="24"/>
          <w:szCs w:val="24"/>
          <w:shd w:fill="FFFFFF" w:val="clear"/>
        </w:rPr>
        <w:t>Готовиться к занятиям, занимать правильное исходное положение, находить свое место в строю.</w:t>
      </w:r>
    </w:p>
    <w:p>
      <w:pPr>
        <w:pStyle w:val="Style15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любознательность и интерес к новому содержанию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нимать участие в творческой жизни коллектива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: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авильное исходное положение в соответствии с содержанием и особенностями музыки и движения;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о строиться;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правильную дистанцию в колонне парами;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емп движений, обращая внимание на музыку, выполнять общеразвивающие движения в определенном ритме и темпе;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гко, естественно и непринужденно выполнять все игровые и плясовые упражнения»;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щущать смену частей музыкального произведения в двучастной форме с контрастными построен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ые учебные дейст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учебные дейст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сть в выполнении учебных заданий, поручений, договоренностей;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чебные дейст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ту</w:t>
        <w:softHyphen/>
        <w:t>пать в контакт и работать в коллективе (учитель−ученик, ученик–уче</w:t>
        <w:softHyphen/>
        <w:t xml:space="preserve">ник, ученик–класс, учитель−класс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нятые ритуалы со</w:t>
        <w:softHyphen/>
        <w:t>ци</w:t>
        <w:softHyphen/>
        <w:t>аль</w:t>
        <w:softHyphen/>
        <w:t>ного взаимодействия с одноклассниками и учителем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отрудничать с взрослыми и све</w:t>
        <w:softHyphen/>
        <w:t>рстниками в разных социальных ситуациях;</w:t>
      </w:r>
      <w:r>
        <w:rPr/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чебны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декватно соблюдать ритуалы школьного поведения (поднимать руку, вставать и выходить из-за парты и т. д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</w:t>
        <w:softHyphen/>
        <w:t>нимать цели и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jc w:val="both"/>
        <w:rPr/>
      </w:pPr>
      <w:r>
        <w:rPr>
          <w:u w:val="single"/>
        </w:rPr>
        <w:t>Познавательные учебные действия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ять некоторые существенные, общие и отличительные свойства хорошо знакомых пред</w:t>
        <w:softHyphen/>
        <w:t xml:space="preserve">ме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авливать видо-родовые отношения предме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знаками, символами, предметами-заместителя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итать; писать; выполнять арифметические действ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881" w:leader="none"/>
        </w:tabs>
        <w:jc w:val="both"/>
        <w:rPr/>
      </w:pPr>
      <w:r>
        <w:rPr/>
        <w:t xml:space="preserve">     </w:t>
      </w:r>
      <w:r>
        <w:rPr/>
        <w:t xml:space="preserve">В программе по ритмике обозначены два уровня овладения предметными результатами: </w:t>
      </w:r>
      <w:r>
        <w:rPr>
          <w:b/>
          <w:i/>
        </w:rPr>
        <w:t xml:space="preserve">минимальный и достаточный. </w:t>
        <w:tab/>
      </w:r>
    </w:p>
    <w:p>
      <w:pPr>
        <w:pStyle w:val="Normal"/>
        <w:jc w:val="both"/>
        <w:rPr/>
      </w:pPr>
      <w:r>
        <w:rPr/>
        <w:t xml:space="preserve">Достаточный уровень освоения предметными результатами не является обязательным для всех обучающихся. </w:t>
      </w:r>
    </w:p>
    <w:p>
      <w:pPr>
        <w:pStyle w:val="Normal"/>
        <w:jc w:val="both"/>
        <w:rPr/>
      </w:pPr>
      <w:r>
        <w:rPr/>
        <w:t>Минимальный уровень является обязательным для обучающихся с умственной отсталостью. Отсутствие достижения этого уровня по ритмике  в 5 классе не является препятствием к продолжению образования поданному варианту программы.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bCs/>
          <w:kern w:val="2"/>
          <w:u w:val="single"/>
          <w:lang w:eastAsia="ar-SA"/>
        </w:rPr>
        <w:t>Минималь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8" w:right="10" w:hanging="0"/>
        <w:jc w:val="both"/>
        <w:rPr>
          <w:rFonts w:eastAsia="DejaVu Sans;MS Gothic"/>
        </w:rPr>
      </w:pPr>
      <w:r>
        <w:rPr>
          <w:rFonts w:eastAsia="DejaVu Sans;MS Gothic"/>
          <w:spacing w:val="1"/>
        </w:rPr>
        <w:t>- уметь слушать музы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>- выполнять несложные движения руками и ногами по показу уч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8" w:right="10" w:hanging="0"/>
        <w:jc w:val="both"/>
        <w:rPr>
          <w:rFonts w:eastAsia="DejaVu Sans;MS Gothic"/>
        </w:rPr>
      </w:pPr>
      <w:r>
        <w:rPr>
          <w:rFonts w:eastAsia="DejaVu Sans;MS Gothic"/>
          <w:spacing w:val="8"/>
        </w:rPr>
        <w:t>- активно прихлопывать и притопывать вместе с учителем.</w:t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- слушать и правильно выполнять инструкцию учи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 xml:space="preserve">- готовиться к занятиям, строиться в колонну по одному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 xml:space="preserve">- ходить свободным естественным шагом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>- выполнять игровые и плясовые движения по показу учителя;</w:t>
      </w:r>
    </w:p>
    <w:p>
      <w:pPr>
        <w:pStyle w:val="Normal"/>
        <w:shd w:fill="FFFFFF" w:val="clear"/>
        <w:jc w:val="both"/>
        <w:rPr>
          <w:kern w:val="2"/>
          <w:lang w:eastAsia="ar-SA"/>
        </w:rPr>
      </w:pPr>
      <w:r>
        <w:rPr>
          <w:kern w:val="2"/>
          <w:u w:val="single"/>
          <w:lang w:eastAsia="ar-SA"/>
        </w:rPr>
        <w:t>Достаточный урове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8" w:right="10" w:hanging="0"/>
        <w:jc w:val="both"/>
        <w:rPr>
          <w:rFonts w:eastAsia="DejaVu Sans;MS Gothic"/>
        </w:rPr>
      </w:pPr>
      <w:r>
        <w:rPr>
          <w:rFonts w:eastAsia="DejaVu Sans;MS Gothic"/>
          <w:spacing w:val="1"/>
        </w:rPr>
        <w:t>- уметь слушать музыку до конца, узнавать знакомую мелод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8" w:right="10" w:hanging="0"/>
        <w:jc w:val="both"/>
        <w:rPr>
          <w:rFonts w:eastAsia="DejaVu Sans;MS Gothic"/>
        </w:rPr>
      </w:pPr>
      <w:r>
        <w:rPr>
          <w:rFonts w:eastAsia="DejaVu Sans;MS Gothic"/>
          <w:spacing w:val="1"/>
        </w:rPr>
        <w:t>- уметь на</w:t>
        <w:softHyphen/>
        <w:t>чинать и заканчивать движение с началом и окончанием музыки по сигна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8" w:right="10" w:hanging="0"/>
        <w:jc w:val="both"/>
        <w:rPr>
          <w:rFonts w:eastAsia="DejaVu Sans;MS Gothic"/>
        </w:rPr>
      </w:pPr>
      <w:r>
        <w:rPr>
          <w:rFonts w:eastAsia="DejaVu Sans;MS Gothic"/>
          <w:spacing w:val="1"/>
        </w:rPr>
        <w:t>- выполнять плясовые движения по показу учителя;</w:t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 xml:space="preserve">организованно входить в класс и выходить из  класса, приветствовать учител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 xml:space="preserve">- готовиться к занятиям, строиться в колонну по одному, находить свое место в строю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>- ходить свободным естественным шагом, двигаться по залу в разных направлен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>- ритмично выполнять несложные движения руками и ног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eastAsia="DejaVu Sans;MS Gothic"/>
        </w:rPr>
      </w:pPr>
      <w:r>
        <w:rPr>
          <w:rFonts w:eastAsia="DejaVu Sans;MS Gothic"/>
        </w:rPr>
        <w:t>- выполнять задания после показа и по словесной инструкции учителя.</w:t>
      </w:r>
    </w:p>
    <w:p>
      <w:pPr>
        <w:pStyle w:val="Normal"/>
        <w:rPr/>
      </w:pPr>
      <w:r>
        <w:rPr/>
        <w:t xml:space="preserve">При проведении занятий по ритмике </w:t>
      </w:r>
      <w:r>
        <w:rPr>
          <w:u w:val="single"/>
        </w:rPr>
        <w:t xml:space="preserve">оценивание </w:t>
      </w:r>
      <w:r>
        <w:rPr/>
        <w:t>не предполагаетс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 xml:space="preserve">В течение учебного года проводится </w:t>
      </w:r>
      <w:r>
        <w:rPr>
          <w:b/>
          <w:i/>
        </w:rPr>
        <w:t>диагностика</w:t>
      </w:r>
      <w:r>
        <w:rPr/>
        <w:t xml:space="preserve"> уровня усвоения знаний и умений учащихся. Она состоит из анализа двух этапов:</w:t>
      </w:r>
    </w:p>
    <w:p>
      <w:pPr>
        <w:pStyle w:val="Normal"/>
        <w:jc w:val="both"/>
        <w:rPr/>
      </w:pPr>
      <w:r>
        <w:rPr/>
        <w:t xml:space="preserve">1этап - промежуточная диагностика (1 полугодие) </w:t>
      </w:r>
    </w:p>
    <w:p>
      <w:pPr>
        <w:pStyle w:val="Normal"/>
        <w:jc w:val="both"/>
        <w:rPr/>
      </w:pPr>
      <w:r>
        <w:rPr/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jc w:val="both"/>
        <w:rPr/>
      </w:pPr>
      <w:r>
        <w:rPr/>
        <w:t xml:space="preserve">2 этап – итоговая диагностика  </w:t>
      </w:r>
    </w:p>
    <w:p>
      <w:pPr>
        <w:pStyle w:val="Normal"/>
        <w:jc w:val="both"/>
        <w:rPr/>
      </w:pPr>
      <w:r>
        <w:rPr/>
        <w:t>Цель: выявить уровень усвоения материала и умения использовать полученные знания на практ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зультаты дают возможность получить объективную информацию об уровне усвоения знаний, умений и навыков в текущем году запланировать индивидуальную и групповую работу с учащимися в дальнейшем обучении.</w:t>
      </w:r>
    </w:p>
    <w:p>
      <w:pPr>
        <w:pStyle w:val="Normal"/>
        <w:ind w:left="360" w:firstLine="6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 xml:space="preserve">Содержанием работы на уроках </w:t>
      </w:r>
      <w:bookmarkStart w:id="0" w:name="YANDEX_16"/>
      <w:bookmarkEnd w:id="0"/>
      <w:r>
        <w:rPr>
          <w:rStyle w:val="Highlight"/>
        </w:rPr>
        <w:t> ритмики </w:t>
      </w:r>
      <w:r>
        <w:rPr/>
        <w:t xml:space="preserve"> является музы</w:t>
        <w:softHyphen/>
        <w:t>кально-ритмическая деятельность детей. Они учатся слушать музыку, выполнять под музыку разнообразные движения, танцевать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ind w:firstLine="142"/>
        <w:rPr/>
      </w:pPr>
      <w:bookmarkStart w:id="1" w:name="YANDEX_18"/>
      <w:bookmarkEnd w:id="1"/>
      <w:r>
        <w:rPr/>
        <w:tab/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>Упражнения с предметами: обручами, мячами, шарами, лентами  развивают ловкость, быстроту реакции, точность движений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>Движения под музыку дают возможность воспринимать и оценивать ее характер (веселая, грустная), развивают спо</w:t>
        <w:softHyphen/>
        <w:t xml:space="preserve">собность переживать содержание музыкального образа. 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Занятия </w:t>
      </w:r>
      <w:r>
        <w:rPr>
          <w:rStyle w:val="Highlight"/>
        </w:rPr>
        <w:t> ритмикой </w:t>
      </w:r>
      <w:r>
        <w:rPr/>
        <w:t xml:space="preserve">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</w:t>
        <w:softHyphen/>
        <w:t>зованных действий, дисциплинированности, учатся вежли</w:t>
        <w:softHyphen/>
        <w:t>во обращаться друг с другом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/>
      </w:pPr>
      <w:r>
        <w:rPr>
          <w:rStyle w:val="Highlight"/>
        </w:rPr>
        <w:t> </w:t>
      </w:r>
      <w:bookmarkStart w:id="2" w:name="YANDEX_20"/>
      <w:bookmarkStart w:id="3" w:name="YANDEX_19"/>
      <w:bookmarkEnd w:id="2"/>
      <w:bookmarkEnd w:id="3"/>
      <w:r>
        <w:rPr>
          <w:rStyle w:val="Highlight"/>
        </w:rPr>
        <w:t>Разделы</w:t>
      </w:r>
      <w:r>
        <w:rPr>
          <w:b/>
        </w:rPr>
        <w:t>:</w:t>
        <w:tab/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п</w:t>
        <w:softHyphen/>
        <w:t>ражнения на ориентировку в пространстве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итмико-гим</w:t>
        <w:softHyphen/>
        <w:t>настические упражнения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гры под музыку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анцеваль</w:t>
        <w:softHyphen/>
        <w:t>ные упражнения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/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 xml:space="preserve">На каждом уроке осуществляется работа по всем  разделам </w:t>
      </w:r>
      <w:bookmarkStart w:id="4" w:name="YANDEX_21"/>
      <w:bookmarkEnd w:id="4"/>
      <w:r>
        <w:rPr>
          <w:rStyle w:val="Highlight"/>
        </w:rPr>
        <w:t> программы </w:t>
      </w:r>
      <w:r>
        <w:rPr/>
        <w:t xml:space="preserve">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В раздел ритмико-гимнастических упражнений входят задания на выработку координационных движений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Задания на координацию движений рук лучше прово</w:t>
        <w:softHyphen/>
        <w:t>дить после выполнения ритмико-гимнастических упражне</w:t>
        <w:softHyphen/>
        <w:t>ний, сидя на стульчиках, чтобы дать возможность учащимся отдохнуть от активной физической нагруз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Во время проведения игр под музыку перед учителем стоит задача научить учащихся создавать музыкально-двига</w:t>
        <w:softHyphen/>
        <w:t>тельный образ. Причем, учитель должен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>ка» (мягкий шаг), «мячик» (подпрыгивание и бег) и т. п. Объясняя задание, учитель не должен подсказывать</w:t>
      </w:r>
      <w:r>
        <w:rPr>
          <w:color w:val="993300"/>
        </w:rPr>
        <w:t xml:space="preserve"> 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Перестроение из колонны по одному в колонну по четы</w:t>
        <w:softHyphen/>
        <w:t>ре. Построение в шахматном порядке. Перестроение из не</w:t>
        <w:softHyphen/>
        <w:t>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</w:t>
        <w:softHyphen/>
        <w:t>чать диагональные линии из угла в угол. Сохранение пра</w:t>
        <w:softHyphen/>
        <w:t>вильной дистанции во всех видах построений с использова</w:t>
        <w:softHyphen/>
        <w:t>нием лент, обручей, скакалок. Упражнения с предметами, более сложные, чем в предыдущих классах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ИТМИКО-ГИМНАСТИЧЕСКИЕ УПРАЖНЕНИЯ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</w:rPr>
        <w:t xml:space="preserve">Общеразвивающие упражнения. </w:t>
      </w:r>
      <w:r>
        <w:rPr/>
        <w:t>Круговые движения голо</w:t>
        <w:softHyphen/>
        <w:t>вы, наклоны вперед, назад, в стороны. Выбрасывание рук вперед, в стороны, вверх из положения руки к плечам. Кру</w:t>
        <w:softHyphen/>
        <w:t>говые движения плеч, замедленные, с постоянным ускоре</w:t>
        <w:softHyphen/>
        <w:t>нием, с резким изменением темпа движений. Плавные, рез</w:t>
        <w:softHyphen/>
        <w:t>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</w:t>
        <w:softHyphen/>
        <w:t>ками, за голову, на поясе. Всевозможные сочетания движе</w:t>
        <w:softHyphen/>
        <w:t>ний ног: выставление ног вперед, назад, в стороны, сгиба</w:t>
        <w:softHyphen/>
        <w:t>ние в коленном суставе, круговые движения, ходьба на внут</w:t>
        <w:softHyphen/>
        <w:t>ренних краях стоп. Упражнения на выработку осан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</w:rPr>
        <w:t xml:space="preserve">Упражнения на координацию движений. </w:t>
      </w:r>
      <w:r>
        <w:rPr/>
        <w:t>Разнообразные со</w:t>
        <w:softHyphen/>
        <w:t>четания одновременных движений рук, ног, туловища, ки</w:t>
        <w:softHyphen/>
        <w:t>стей. Выполнение упражнений под музыку с постепенным ускорением, с резкой сменой темпа движений. Поочеред</w:t>
        <w:softHyphen/>
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</w:rPr>
        <w:t xml:space="preserve">Упражнение на расслабление мышц. </w:t>
      </w:r>
      <w:r>
        <w:rPr/>
        <w:t>Прыжки на двух ногах одновременно с мягкими расслабленными коленями и кор</w:t>
        <w:softHyphen/>
        <w:t>пусом, висящими руками и опущенной головой («петруш</w:t>
        <w:softHyphen/>
        <w:t>ка»). С позиции приседания на корточки с опущенной голо</w:t>
        <w:softHyphen/>
        <w:t>вой и руками постепенное поднимание головы, корпуса, рук по сторонам (имитация распускающегося цветка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То же движение в обратном направлении (имитация увя</w:t>
        <w:softHyphen/>
        <w:t>дающего цветка).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ИГРЫ </w:t>
      </w:r>
      <w:r>
        <w:rPr>
          <w:b/>
        </w:rPr>
        <w:t xml:space="preserve">ПОД </w:t>
      </w:r>
      <w:r>
        <w:rPr>
          <w:b/>
          <w:bCs/>
        </w:rPr>
        <w:t>МУЗЫКУ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/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</w:t>
        <w:softHyphen/>
        <w:t>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</w:t>
        <w:softHyphen/>
        <w:t>чевым сопровождением. Инсценирование музыкальных ска</w:t>
        <w:softHyphen/>
        <w:t>зок, песе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</w:rPr>
        <w:t xml:space="preserve">ТАНЦЕВАЛЬНЫЕ </w:t>
      </w: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/>
        <w:t>Исполнение элементов плясок и танцев, разученных в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</w:t>
        <w:softHyphen/>
        <w:t xml:space="preserve">нием назад (спиной). Быстрые мелкие шаги на всей ступне </w:t>
      </w:r>
      <w:r>
        <w:rPr>
          <w:bCs/>
        </w:rPr>
        <w:t xml:space="preserve">и </w:t>
      </w:r>
      <w:r>
        <w:rPr/>
        <w:t>на полупальцах. Разучивание народных танцев.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</w:t>
      </w:r>
    </w:p>
    <w:p>
      <w:pPr>
        <w:pStyle w:val="Normal"/>
        <w:keepNext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972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87"/>
        <w:gridCol w:w="1502"/>
      </w:tblGrid>
      <w:tr>
        <w:trPr>
          <w:trHeight w:val="549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9" w:right="42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7" w:before="2" w:after="0"/>
              <w:ind w:left="9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8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9" w:right="426" w:hanging="0"/>
              <w:jc w:val="center"/>
              <w:rPr/>
            </w:pPr>
            <w:r>
              <w:rPr>
                <w:b/>
                <w:sz w:val="24"/>
              </w:rPr>
              <w:t>Упраж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к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9" w:right="421" w:hanging="0"/>
              <w:jc w:val="center"/>
              <w:rPr/>
            </w:pPr>
            <w:r>
              <w:rPr>
                <w:b/>
                <w:sz w:val="24"/>
              </w:rPr>
              <w:t>Ритмико-гимнаст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9" w:right="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ые упраж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9" w:right="417" w:hanging="0"/>
              <w:jc w:val="center"/>
              <w:rPr/>
            </w:pP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зы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keepNext w:val="true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-тематическое планирование </w:t>
      </w:r>
    </w:p>
    <w:p>
      <w:pPr>
        <w:pStyle w:val="Normal"/>
        <w:keepNext w:val="tru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10584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913"/>
                              <w:gridCol w:w="1260"/>
                              <w:gridCol w:w="5807"/>
                              <w:gridCol w:w="507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дел, тема занят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л - во часов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12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ind w:left="-12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пражнения на ориентировку в  пространств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8 часов)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е. Знакомство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зыкальны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о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я.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ы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4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.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ом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строение в шахматном поряд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зучение шахматного порядка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ерестроение из нескольких кругов, сужение и расширение 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ерестроени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ерестроение из простых и концентрических кругов в звездочки и карус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учивать перестроение из концентрических кругов в звездочки и карусел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Ходьба по центру зала, умение намечать диагональные линии из угла в уго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читься намечать диагональные линии из угла в уго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хранение правильной дистанции во всех видах построения и использование лент, обручей, скакал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хранение дистанции с использованием лент, обручей, скакало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пражнения с предметами: ленты, обручи, скакал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ложнение заданий при упражнениях с предметам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итмико - гимнастические упражнения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7 часов)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Общеразвивающие упражнения.</w:t>
                                  </w:r>
                                  <w:r>
                                    <w:rPr/>
                                    <w:t xml:space="preserve"> Упражнения на выработку осан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пражнения на выработку осанки. Круговые движения головы, наклоны, выбрасывание рук, плавные, резкие, медленные т.д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Упражнения на координацию движени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развивающие упражнения Круговые движения туловища с вытянутыми в стороны руками, за головой, на поясе и т.д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вижение в обратном направлении (имитация увя</w:t>
                                    <w:softHyphen/>
                                    <w:t>дающего цветка)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ыжки на двух ногах одновременно с мягкими расслабленными коленями и кор</w:t>
                                    <w:softHyphen/>
                                    <w:t>пусом, висящими руками и опущенной головой («петруш</w:t>
                                    <w:softHyphen/>
                                    <w:t>ка»). С позиции приседания на корточки с опущенной голо</w:t>
                                    <w:softHyphen/>
                                    <w:t>вой и руками постепенное поднимание головы, корпуса, рук по сторонам (имитация распускающегося цветка).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  <w:t>С позиции приседания на корточки с опущенной голо</w:t>
                                    <w:softHyphen/>
                                    <w:t>вой и руками постепенное поднимание головы,корпуса, рук по сторонам (имитация распускающегося цветка)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щеразвивающие упражнения. Упражнения на  осанку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севозможные сочетания движений ног. Упражнения на выработку осанк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Упражнение на расслабление мышц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развивающие упражнения. Упражнения на координацию движ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ыжки на двух ногах одновременно с мягкими расслабленными коленями и кор</w:t>
                                    <w:softHyphen/>
                                    <w:t>пусом, висящими руками и опущенной головой («петруш</w:t>
                                    <w:softHyphen/>
                                    <w:t>ка»)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ыполнение упражнений под музыку с постепенным ускор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ыполнение упражнений под музыку с постепенным ускорением, с резкой сменой темпа движений. Поочеред</w:t>
                                    <w:softHyphen/>
                                    <w:t xml:space="preserve"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развивающие упражнения под музыку с постепенном ускор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пражнения с ускорением  под музыку  Самостоятельное составление несложных ритмических рисунков в сочетании хлопков и притопов, с предметами (погремушками, бубном, барабаном)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ГР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Д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ЗЫКУ (7 часов)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развивающие упражнения под музыку с постепенном ускор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пражнения на самостоятельную передачу в движении ритмического рисунка, акцента, темповых и динамических изменений в музык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развивающие упражнения под музыку с постепенном ускор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пражнения на самостоятельную передачу в движении ритмического рисунка, акцента, темповых и динамических изменений в музык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очередные хлопки, над головой, на груди, перед собой, справа слева, на гол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пражнения на координацию движ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</w:t>
                                    <w:softHyphen/>
                                    <w:t>учивание и придумывание новых вариантов игр, элементов танцевальных движений, их комбинирование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</w:t>
                                    <w:softHyphen/>
                                    <w:t>учивание и придумывание новых вариантов иг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ставление несложных танцевальных композиций новых вариантов игр,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ставление несложных танцевальных компози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думывание новых вариантов игр, элементов танцевальных движений, их комбинировани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нсценирование музыкальных ска</w:t>
                                    <w:softHyphen/>
                                    <w:t>з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нсценирование сказок,  музыкальных ска</w:t>
                                    <w:softHyphen/>
                                    <w:t>зок. Игры с пением, ре</w:t>
                                    <w:softHyphen/>
                                    <w:t>чевым сопровождением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НЦЕВАЛЬНЫЕ </w:t>
                                  </w:r>
                                  <w:r>
                                    <w:rPr>
                                      <w:b/>
                                    </w:rPr>
                                    <w:t>УПРАЖНЕНИЯ (12 часов)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сполнение элементов плясок и танц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Элементы плясок и танцев, с ре</w:t>
                                    <w:softHyphen/>
                                    <w:t>чевым сопровождением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Элементов плясок и танцев, разученных в классе. 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Элементов плясок и танцев, разученных в классе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сполнение элементов плясок и танцев, разученных в классе. 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сполнение элементов плясок и танцев, разученных в классе. 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полнение элементов плясок и танцев, разученных в классе. Разучивание народных танцев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учивание в классе, плясок и танцев</w:t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ind w:firstLine="3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пражнения на различение элементов народных танцев. Разучивание народных танцев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пражнения на различение элементов народных танцев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Шаг кадрили: три простых шага и один скользящий, носок ноги вытянут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ри простых шага и один скользящий, носок ноги вытянут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ужинящий бег.  Упражнения на различение элементов народных танцев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пражнения на различение элементов народных танцев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Быстрые мелкие шаги на всей ступн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  <w:t>на полупальцах. Разучивание народных танцев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елкие шаги на всей ступн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  <w:t>на полупальцах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учивание народных танц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Народные танцы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Казачо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учивание народных танц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родные танцы.</w:t>
                                  </w:r>
                                  <w:r>
                                    <w:rPr>
                                      <w:i/>
                                      <w:iCs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азачо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учивание народных танц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родные танцы. «Бульба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учивание народных танц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родные танцы. Гопак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4pt;height:595.3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913"/>
                        <w:gridCol w:w="1260"/>
                        <w:gridCol w:w="5807"/>
                        <w:gridCol w:w="507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Раздел, тема занят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Кол - во часов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ind w:left="-1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ид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left="-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чебной деятельности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5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Упражнения на ориентировку в  пространст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8 часов)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о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е. Знакомство</w:t>
                            </w:r>
                            <w:r>
                              <w:rPr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музыкальны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атериало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  <w:r>
                              <w:rPr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ения.</w:t>
                            </w:r>
                            <w:r>
                              <w:rPr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ы</w:t>
                            </w:r>
                            <w:r>
                              <w:rPr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.</w:t>
                            </w:r>
                            <w:r>
                              <w:rPr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комство</w:t>
                            </w:r>
                            <w:r>
                              <w:rPr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атериалом.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остроение в шахматном поряд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Изучение шахматного порядка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ерестроение из нескольких кругов, сужение и расширение и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ерестроение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ерестроение из простых и концентрических кругов в звездочки и карус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учивать перестроение из концентрических кругов в звездочки и карусели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Ходьба по центру зала, умение намечать диагональные линии из угла в уго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читься намечать диагональные линии из угла в угол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Сохранение правильной дистанции во всех видах построения и использование лент, обручей, скакал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Сохранение дистанции с использованием лент, обручей, скакалок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пражнения с предметами: ленты, обручи, скакал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сложнение заданий при упражнениях с предметами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итмико - гимнастические упражнени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7 часов)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iCs/>
                              </w:rPr>
                              <w:t>Общеразвивающие упражнения.</w:t>
                            </w:r>
                            <w:r>
                              <w:rPr/>
                              <w:t xml:space="preserve"> Упражнения на выработку осан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пражнения на выработку осанки. Круговые движения головы, наклоны, выбрасывание рук, плавные, резкие, медленные т.д.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280"/>
                              <w:rPr/>
                            </w:pPr>
                            <w:r>
                              <w:rPr>
                                <w:iCs/>
                              </w:rPr>
                              <w:t>Упражнения на координацию движений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Общеразвивающие упражнения Круговые движения туловища с вытянутыми в стороны руками, за головой, на поясе и т.д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вижение в обратном направлении (имитация увя</w:t>
                              <w:softHyphen/>
                              <w:t>дающего цветка)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Прыжки на двух ногах одновременно с мягкими расслабленными коленями и кор</w:t>
                              <w:softHyphen/>
                              <w:t>пусом, висящими руками и опущенной головой («петруш</w:t>
                              <w:softHyphen/>
                              <w:t>ка»). С позиции приседания на корточки с опущенной голо</w:t>
                              <w:softHyphen/>
                              <w:t>вой и руками постепенное поднимание головы, корпуса, рук по сторонам (имитация распускающегося цветка).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  <w:t>С позиции приседания на корточки с опущенной голо</w:t>
                              <w:softHyphen/>
                              <w:t>вой и руками постепенное поднимание головы,корпуса, рук по сторонам (имитация распускающегося цветка)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280"/>
                              <w:rPr/>
                            </w:pPr>
                            <w:r>
                              <w:rPr/>
                              <w:t>Общеразвивающие упражнения. Упражнения на  осанку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Всевозможные сочетания движений ног. Упражнения на выработку осанк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Упражнение на расслабление мышц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Общеразвивающие упражнения. Упражнения на координацию движ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рыжки на двух ногах одновременно с мягкими расслабленными коленями и кор</w:t>
                              <w:softHyphen/>
                              <w:t>пусом, висящими руками и опущенной головой («петруш</w:t>
                              <w:softHyphen/>
                              <w:t>ка»)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Выполнение упражнений под музыку с постепенным ускор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Выполнение упражнений под музыку с постепенным ускорением, с резкой сменой темпа движений. Поочеред</w:t>
                              <w:softHyphen/>
                              <w:t xml:space="preserve"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Общеразвивающие упражнения под музыку с постепенном ускор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Упражнения с ускорением  под музыку  Самостоятельное составление несложных ритмических рисунков в сочетании хлопков и притопов, с предметами (погремушками, бубном, барабаном)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ГРЫ </w:t>
                            </w:r>
                            <w:r>
                              <w:rPr>
                                <w:b/>
                              </w:rPr>
                              <w:t xml:space="preserve">ПОД </w:t>
                            </w:r>
                            <w:r>
                              <w:rPr>
                                <w:b/>
                                <w:bCs/>
                              </w:rPr>
                              <w:t>МУЗЫКУ (7 часов)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Общеразвивающие упражнения под музыку с постепенном ускор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пражнения на самостоятельную передачу в движении ритмического рисунка, акцента, темповых и динамических изменений в музыке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Общеразвивающие упражнения под музыку с постепенном ускор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пражнения на самостоятельную передачу в движении ритмического рисунка, акцента, темповых и динамических изменений в музыке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оочередные хлопки, над головой, на груди, перед собой, справа слева, на гол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Упражнения на координацию движ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</w:t>
                              <w:softHyphen/>
                              <w:t>учивание и придумывание новых вариантов игр, элементов танцевальных движений, их комбинирование.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</w:t>
                              <w:softHyphen/>
                              <w:t>учивание и придумывание новых вариантов иг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Составление несложных танцевальных композиций новых вариантов игр,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Составление несложных танцевальных компози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Придумывание новых вариантов игр, элементов танцевальных движений, их комбинирование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Инсценирование музыкальных ска</w:t>
                              <w:softHyphen/>
                              <w:t>з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Инсценирование сказок,  музыкальных ска</w:t>
                              <w:softHyphen/>
                              <w:t>зок. Игры с пением, ре</w:t>
                              <w:softHyphen/>
                              <w:t>чевым сопровождением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АНЦЕВАЛЬНЫЕ </w:t>
                            </w:r>
                            <w:r>
                              <w:rPr>
                                <w:b/>
                              </w:rPr>
                              <w:t>УПРАЖНЕНИЯ (12 часов)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Исполнение элементов плясок и танце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Элементы плясок и танцев, с ре</w:t>
                              <w:softHyphen/>
                              <w:t>чевым сопровождением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Элементов плясок и танцев, разученных в классе. 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Элементов плясок и танцев, разученных в классе.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сполнение элементов плясок и танцев, разученных в классе. 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сполнение элементов плясок и танцев, разученных в классе. 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нение элементов плясок и танцев, разученных в классе. Разучивание народных танцев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Разучивание в классе, плясок и танцев</w:t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ind w:firstLine="3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Упражнения на различение элементов народных танцев. Разучивание народных танцев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жнения на различение элементов народных танцев.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Шаг кадрили: три простых шага и один скользящий, носок ноги вытянут.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Три простых шага и один скользящий, носок ноги вытянут.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ужинящий бег.  Упражнения на различение элементов народных танцев.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ражнения на различение элементов народных танцев. 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Быстрые мелкие шаги на всей ступне </w:t>
                            </w:r>
                            <w:r>
                              <w:rPr>
                                <w:bCs/>
                              </w:rPr>
                              <w:t xml:space="preserve">и </w:t>
                            </w:r>
                            <w:r>
                              <w:rPr/>
                              <w:t>на полупальцах. Разучивание народных танцев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елкие шаги на всей ступне </w:t>
                            </w:r>
                            <w:r>
                              <w:rPr>
                                <w:bCs/>
                              </w:rPr>
                              <w:t xml:space="preserve">и </w:t>
                            </w:r>
                            <w:r>
                              <w:rPr/>
                              <w:t>на полупальцах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учивание народных танце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Народные танцы. </w:t>
                            </w:r>
                            <w:r>
                              <w:rPr>
                                <w:bCs/>
                              </w:rPr>
                              <w:t xml:space="preserve"> Казачок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учивание народных танце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родные танцы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зачок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учивание народных танце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Народные танцы. «Бульба»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Разучивание народных танце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/>
                              <w:t>Народные танцы. Гопак.</w:t>
                            </w:r>
                          </w:p>
                        </w:tc>
                        <w:tc>
                          <w:tcPr>
                            <w:tcW w:w="5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00:00Z</dcterms:created>
  <dc:creator>Геннадий</dc:creator>
  <dc:description/>
  <cp:keywords/>
  <dc:language>en-US</dc:language>
  <cp:lastModifiedBy>TEST</cp:lastModifiedBy>
  <cp:lastPrinted>2020-11-15T22:22:00Z</cp:lastPrinted>
  <dcterms:modified xsi:type="dcterms:W3CDTF">2023-09-10T14:34:00Z</dcterms:modified>
  <cp:revision>35</cp:revision>
  <dc:subject/>
  <dc:title>Рабочая программа «Ритмика» для учащихся 5 классов</dc:title>
</cp:coreProperties>
</file>